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 B.Title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Book as B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re No-Of-Copies =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select count(*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from Loan as L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where L.ISBN = B.ISBM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assertion max-loan-constraint  check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5 &gt;= all (select count(*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from Loan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group by Student-ID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 Name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Student as S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Student-ID in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select Student-ID 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om Loan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not exist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elect ISBN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om Loan as L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ere L.Student-ID = S.Student-ID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 L.Due-Date &lt; ‘20-10-1999’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en-US"/>
        </w:rPr>
        <w:t></w:t>
      </w:r>
      <w:r>
        <w:rPr>
          <w:rFonts w:cs="Arial" w:ascii="Arial" w:hAnsi="Arial"/>
          <w:vertAlign w:val="subscript"/>
          <w:lang w:val="en-US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" w:ascii="Arial" w:hAnsi="Arial"/>
          <w:vertAlign w:val="subscript"/>
          <w:lang w:val="en-US"/>
        </w:rPr>
        <w:t>(Due-Date &lt; ‘20-20-1999’)</w:t>
      </w:r>
      <w:r>
        <w:rPr>
          <w:rFonts w:cs="Arial" w:ascii="Arial" w:hAnsi="Arial"/>
          <w:lang w:val="en-US"/>
        </w:rPr>
        <w:t>(LOAN join STUDENT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t[Name] | STUDENT(t) and exist LOAN(l) (l[Student-ID] = t[Student-ID]  and Due-Date &lt;’20-10-1999’ ) }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0408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45pt;width:479.6pt;height:27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5439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9:15:00Z</dcterms:created>
  <dc:creator>Jerry</dc:creator>
  <dc:description/>
  <dc:language>en-US</dc:language>
  <cp:lastModifiedBy>Donald</cp:lastModifiedBy>
  <dcterms:modified xsi:type="dcterms:W3CDTF">2001-10-05T12:38:00Z</dcterms:modified>
  <cp:revision>3</cp:revision>
  <dc:subject/>
  <dc:title>1</dc:title>
</cp:coreProperties>
</file>